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DR. DESEMBARGADOR PRESIDENTE DO TRIBUNAL DE JUSTIÇA DO ESTADO DO RIO DE JAN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</w:t>
        <w:tab/>
        <w:tab/>
        <w:t xml:space="preserve">ESPÓLIO DE LUIZ ANTÔNIO DIAS FERREIRA, </w:t>
      </w:r>
      <w:r>
        <w:rPr>
          <w:rFonts w:cs="Arial" w:ascii="Arial" w:hAnsi="Arial"/>
          <w:sz w:val="24"/>
        </w:rPr>
        <w:t>representado por</w:t>
      </w:r>
      <w:r>
        <w:rPr>
          <w:rFonts w:cs="Arial" w:ascii="Arial" w:hAnsi="Arial"/>
          <w:b/>
          <w:sz w:val="24"/>
        </w:rPr>
        <w:t xml:space="preserve"> MARIA APARECIDA DA FONSECA</w:t>
      </w:r>
      <w:r>
        <w:rPr>
          <w:rFonts w:cs="Arial" w:ascii="Arial" w:hAnsi="Arial"/>
          <w:sz w:val="24"/>
        </w:rPr>
        <w:t xml:space="preserve">, já qualificado nos autos de nº 2002.001.032474-7, da Ação de Rescisão Contratual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que figura como réu, tendo no pólo ativo CIA. ITAULEASING DE ARRENDAMENTO MERCANTIL – GRUPO ITAÚ, perante o juízo da </w:t>
      </w:r>
      <w:r>
        <w:rPr>
          <w:rFonts w:cs="Arial" w:ascii="Arial" w:hAnsi="Arial"/>
          <w:b/>
          <w:sz w:val="24"/>
        </w:rPr>
        <w:t>32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ara Cível</w:t>
      </w:r>
      <w:r>
        <w:rPr>
          <w:rFonts w:cs="Arial" w:ascii="Arial" w:hAnsi="Arial"/>
          <w:sz w:val="24"/>
        </w:rPr>
        <w:t xml:space="preserve"> da Comarca da Capital, através da Defensora Pública infra-assinada, com endereço para intimações em seu gabinete, na avenida Erasmo Braga, nº 115, sala 229-D, Palácio da Justiça, não se conformando com a decisão interlocutória proferida em primeiro grau jurisdicional, às fls. 79 e vº, dos autos mencionados, vem ofere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O DE INSTRU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 PEDIDO DE 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azões adiante expo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Inicialmente, afirma sob as penas da lei 1060/50, que não tem condições de arcar com as custas processuais e honorários advocatícios sem prejuízo do próprio sustento e de sua família, pelo que requer a </w:t>
      </w:r>
      <w:r>
        <w:rPr>
          <w:rFonts w:cs="Arial" w:ascii="Arial" w:hAnsi="Arial"/>
          <w:b/>
          <w:sz w:val="24"/>
        </w:rPr>
        <w:t>gratuidade de justiça</w:t>
      </w:r>
      <w:r>
        <w:rPr>
          <w:rFonts w:cs="Arial" w:ascii="Arial" w:hAnsi="Arial"/>
          <w:sz w:val="24"/>
        </w:rPr>
        <w:t>, devendo ser aplicado o disposto no art. 9º da Lei 1060/5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-se, assim, a reforma da decisão ora impugnada, conforme as razões expostas em anex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6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YME DOS SANTOS PEREIRA COU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ora Pública mat. 817.898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gravante:</w:t>
      </w:r>
      <w:r>
        <w:rPr>
          <w:rFonts w:cs="Arial" w:ascii="Arial" w:hAnsi="Arial"/>
          <w:b/>
          <w:sz w:val="24"/>
        </w:rPr>
        <w:t xml:space="preserve"> ESPÓLIO DE LUIZ ANTÔNIO DIAS FERREIRA, </w:t>
      </w:r>
      <w:r>
        <w:rPr>
          <w:rFonts w:cs="Arial" w:ascii="Arial" w:hAnsi="Arial"/>
          <w:sz w:val="24"/>
        </w:rPr>
        <w:t>representado por</w:t>
      </w:r>
      <w:r>
        <w:rPr>
          <w:rFonts w:cs="Arial" w:ascii="Arial" w:hAnsi="Arial"/>
          <w:b/>
          <w:sz w:val="24"/>
        </w:rPr>
        <w:t xml:space="preserve"> MARIA APARECIDA DA FONSE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vogada:    </w:t>
      </w:r>
      <w:r>
        <w:rPr>
          <w:rFonts w:cs="Arial" w:ascii="Arial" w:hAnsi="Arial"/>
          <w:b/>
          <w:sz w:val="24"/>
        </w:rPr>
        <w:t xml:space="preserve">Defensora Públ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vado: CIA. ITAULEASING DE ARRENDAMENTO MERCANTIL – GRUPO ITA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: Margareth Monteiro da Co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Av. Rio Branco, nº 147/10º andar, Centro – Rio de Janeir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RAZÕES DE AGRAV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égio Tribunal de Justiç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nda Câmara Cív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S FAT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Ingressou a agravada com demanda objetivando rescindir contrato de arrendamento mercantil realizado entre as partes litigantes em razão do atraso no pagamento das parcelas por parte da agrav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Apresentou a ora agravante contestação reconhecendo a existência do débito e sua impossibilidade de arcar com o montante cobrado, informando a existência de ação de revisão contratual, em curso na 26ª Vara Cível da Capital, estando a peticionária no pólo ativo e a agravada no pólo passivo, onde se discute a legalidade das cláusulas presentes no contrato de arrendamento mercantil firmado entre as partes, objetivando ver declarada a abusividade das mesmas, desobrigando a agravante do pagamento dos valores que sustenta indev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Outrossim, com fulcro no artigo 70, III, do C.P.C., denunciou à lide a Sra. FERNANDA CRISTINA PEREIRA DUARTE BELLO, responsável pelo acidente que culminou com a perda total do veículo objeto do contrato suso mencionado, causando também lesões corporais no condutor do veículo e a morte do passageiro  Paulo Roberto de Souza Victorino, conforme doc. que segue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A DECISÃO AGRAVAD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ndeu por bem a n. magistrada </w:t>
      </w:r>
      <w:r>
        <w:rPr>
          <w:rFonts w:cs="Arial" w:ascii="Arial" w:hAnsi="Arial"/>
          <w:b/>
          <w:sz w:val="24"/>
          <w:u w:val="single"/>
        </w:rPr>
        <w:t xml:space="preserve">indeferir a denunciação da lide, alegando que o C.D.C. em seu artigo 88, </w:t>
      </w:r>
      <w:r>
        <w:rPr>
          <w:rFonts w:cs="Arial" w:ascii="Arial" w:hAnsi="Arial"/>
          <w:b/>
          <w:i/>
          <w:sz w:val="24"/>
          <w:u w:val="single"/>
        </w:rPr>
        <w:t>in fine</w:t>
      </w:r>
      <w:r>
        <w:rPr>
          <w:rFonts w:cs="Arial" w:ascii="Arial" w:hAnsi="Arial"/>
          <w:b/>
          <w:sz w:val="24"/>
          <w:u w:val="single"/>
        </w:rPr>
        <w:t>, não admite a intervenção pleitea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convolando o feito em ação de depósito fundamentando que a alegação da ré não tem o condão de elidir a pretensão autoral,</w:t>
      </w:r>
      <w:r>
        <w:rPr>
          <w:rFonts w:cs="Arial" w:ascii="Arial" w:hAnsi="Arial"/>
          <w:sz w:val="24"/>
        </w:rPr>
        <w:t xml:space="preserve"> conforme se verifica na cópia da r. decisão em anex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TEMPESTIVIDADE DO RECURSO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. decisão foi intimada a Defensoria Pública no dia 26 de novembro de 2.003, sendo, portanto, tempestivo, o presente recurso de Agravo de Instrumento, posto que a Defensoria Pública, nos termos do § 5º do art. 5º da Lei 1060/50 os prazos correm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INJUSTIÇA DA DECISÃO RECORRID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o melhor entendimento e não obstante o brilhantismo do Nobre Julgador, a decisão recorrida incorre em equívocos flagrantes como veremos a segui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d. decisão afigura-se-nos extremamente injusta porque dá chancela judicial à conduta ilegítima da Ré, ora Agra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A Agravante </w:t>
      </w:r>
      <w:r>
        <w:rPr>
          <w:rFonts w:cs="Arial" w:ascii="Arial" w:hAnsi="Arial"/>
          <w:b/>
          <w:sz w:val="24"/>
          <w:u w:val="single"/>
        </w:rPr>
        <w:t xml:space="preserve"> tem o direito subjetivo</w:t>
      </w:r>
      <w:r>
        <w:rPr>
          <w:rFonts w:cs="Arial" w:ascii="Arial" w:hAnsi="Arial"/>
          <w:sz w:val="24"/>
        </w:rPr>
        <w:t xml:space="preserve"> de não sofrer interrupção no serviço contratado, serviço este essencial e básico do consumidor, baseado em cobranças abus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s fundamentos expostos pelo MM. Juízo para o indeferimento da concessão da tutela  antecipatória, </w:t>
      </w:r>
      <w:r>
        <w:rPr>
          <w:rFonts w:cs="Arial" w:ascii="Arial" w:hAnsi="Arial"/>
          <w:i/>
          <w:sz w:val="24"/>
        </w:rPr>
        <w:t>data venia</w:t>
      </w:r>
      <w:r>
        <w:rPr>
          <w:rFonts w:cs="Arial" w:ascii="Arial" w:hAnsi="Arial"/>
          <w:sz w:val="24"/>
        </w:rPr>
        <w:t>, também não merecem acolhida, pois resta inequívoca a prova das alegações da agravante,  a aparência do bom direito e o fundado receio de dano irreparável, por colocar em risco a própria vida da reque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PREQUESTIONAMEN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Em não sendo acolhido o presente recurso e mantendo-se o indeferimento da tutela antecipadamente requerida, estará sendo negada a vigência do art. 273 do CPC, bem como o art. 39, a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42 e inciso IV do art. 51, todos do Código do Consumidor, o que ensejará Recurso Especial ao E. Superior Tribunal de Justiça, bem como, terá sido violado o direito fundamental de proteção ao direito do consumidor, previsto no art. 5°, inciso XXXII da Constituição Federal, desafiando-se Recurso Extraordi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CONCESSÃO DA 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s os argumentos acima expostos, indubitavelmente nos parece que os efeitos do recurso também merecem ser antecipados sopesando-se o maior risco sofrido pela Agravante, uma vez que a tutela antecipadamente requerida visa  resguardar a seu direito básico e fundamental a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Finalmente esclarece não ser possível indicar o nome do advogado do agravado vez que ainda não houve citação da parte r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A agravante, ademais, requer seja deferido prazo de 24 hs para anexar as fotocópias das seguintes peças : decisão agravada (fls.39, 32 e,vº),   intimação da Defensora Pública (fls.35,vº e39,vº),  petição inicial (fls.02/15), declaração de hipossuficiência (fls.16), contrato  (fls.20/24), petições da Defensora Pública (fls. 33/34 e 37/38) e comprovantes de pagamento (fls. 25/2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Por todo o exposto, requer-se a reforma da r. decisão ora agravada, para deferir o requerimento da tutela antecipada, determinando-se seja aplicado ao contrato em debate o índice de reajuste previsto pela ANS, expedindo-se as guias de depósito dos meses questionados, sendo dessa forma, prestada a efetiva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ustiça!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e  deferimen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6 de agosto de 200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YME DOS SANTOS PEREIRA COURY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ora Pública mat. 817.898-0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vo.denunciação à lide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08:00Z</dcterms:created>
  <dc:creator>Cintia</dc:creator>
  <dc:description/>
  <dc:language>en-US</dc:language>
  <cp:lastModifiedBy>Karyme</cp:lastModifiedBy>
  <dcterms:modified xsi:type="dcterms:W3CDTF">2003-12-16T20:08:00Z</dcterms:modified>
  <cp:revision>6</cp:revision>
  <dc:subject/>
  <dc:title>EXMO</dc:title>
</cp:coreProperties>
</file>